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аздничных мероприятий, посвящённых Дню зн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БУ КО «Обнинский ЦСПСД «Милосердие», пр. Ленина, д. 17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7 августа, 16-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й праздник «Первый раз – в первый класс!». Благотворительная акция «Первоклассник – 2020» 6+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тра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блиотека, ул. Энгельса, д.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 сентября, 12-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на площади перед библиотекой. Осенний всероссийский интеллектуальный забег «Бегущая книга»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 «Учат в школе, учат в школе!»,  «Кому отгадывать не лень». Книжная выставка «Хочу учиться – сесть за парту» 6+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ей истории города Обнинска, пр.Ленина, д. 128</w:t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ентября, 12-00, 13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праздник «Всей семьей  - в музей». В программе:</w:t>
      </w:r>
    </w:p>
    <w:p>
      <w:pPr>
        <w:pStyle w:val="Normal"/>
        <w:suppressAutoHyphens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для семей с детьми «Музейные загадки»;</w:t>
      </w:r>
    </w:p>
    <w:p>
      <w:pPr>
        <w:pStyle w:val="Normal"/>
        <w:suppressAutoHyphens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-класс «Изготовление перочистки» 6+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й Дворец Культуры, пр. Ленина, д. 12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ентября, 13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к на площади «Планета знаний». Улетный квест «Всё будет первоклассно!». Интерактивная программа «Школа, привет!» 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библиотека № 5, пр. Маркса, д.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ентября, 13-00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День знаний открывает книга». Беседа у книжной выставки в витрине библиотеки 6+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лощадь у Дома культуры ФЭИ, пр.Ленина, д.15</w:t>
      </w:r>
    </w:p>
    <w:p>
      <w:pPr>
        <w:pStyle w:val="NoSpacing"/>
        <w:jc w:val="both"/>
        <w:rPr/>
      </w:pPr>
      <w:r>
        <w:rPr>
          <w:b/>
        </w:rPr>
        <w:t>1 сентября, 14-00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/>
        <w:t>Химическое шоу. Увлекательные опыты, весёлые эксперименты, море позитива и хорошего настроения 0+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Городской парк, пр. Ленина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 сентября, 15-00  </w:t>
      </w:r>
      <w:r>
        <w:rPr>
          <w:bCs/>
        </w:rPr>
        <w:t xml:space="preserve">День знаний. </w:t>
      </w:r>
      <w:r>
        <w:rPr/>
        <w:t>Детский праздник «Волшебная страна знаний» 6+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Городская д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етская библиотека №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, ул.Любого, д.6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сентября, 12-00 – 18-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«Снова школа нас встречает!».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День информации, обзоры,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книжные выставки для учащихся 1- 9 классов 6+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Детская городская библиотека №6,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ул.Гагарина, д.5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1 сентября, 12-00 – 18-00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«Мир знаний открывает книга!»  День информации, праздничный квест для учащихся 1-4 классов. «Веселые истории о школе». Книжная  выставка-просмотр для учащихся 1-4 классов 6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Городская библиотека «Старый город» № 8, пр. Ленина, д.8-а</w:t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1 сентября, 13-00 - 19-00 </w:t>
      </w:r>
      <w:r>
        <w:rPr>
          <w:rFonts w:cs="Liberation Serif;Times New Roman" w:ascii="Liberation Serif;Times New Roman" w:hAnsi="Liberation Serif;Times New Roman"/>
          <w:color w:val="000000"/>
        </w:rPr>
        <w:t>Индивидуальные экскурсии по библиотеке. Книжные выставки «Как учиться?», «Твои помощники – детские энциклопедии», «Читаем истории по истории» 6+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Городская библиотека №1, пр. Ленина, д.84</w:t>
      </w:r>
    </w:p>
    <w:p>
      <w:pPr>
        <w:pStyle w:val="NoSpacing"/>
        <w:jc w:val="both"/>
        <w:rPr/>
      </w:pPr>
      <w:r>
        <w:rPr>
          <w:b/>
        </w:rPr>
        <w:t>1 сентября, 11-00 – 19-00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</w:t>
      </w:r>
      <w:r>
        <w:rPr/>
        <w:t>Книги в помощь учебному процессу - книжная полка 6+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альная городская детская библиотека, ул. Энгельса, д.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сентября, 12-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звенит звонок веселый». Здравствуй, к знаниям дорога!». Книжная выставка, викторина для учащихся 1-4 классов 6+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луб «Алые паруса», ул.Гагарина, д.33</w:t>
      </w:r>
    </w:p>
    <w:p>
      <w:pPr>
        <w:pStyle w:val="NoSpacing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2 сентября, 16-00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Детская игровая программа «Первосентябрьский переполох</w:t>
      </w:r>
      <w:r>
        <w:rPr/>
        <w:t xml:space="preserve">» 6+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6:00Z</dcterms:created>
  <dc:creator>User</dc:creator>
  <dc:description/>
  <cp:keywords/>
  <dc:language>en-US</dc:language>
  <cp:lastModifiedBy>User</cp:lastModifiedBy>
  <cp:lastPrinted>2020-08-24T12:49:00Z</cp:lastPrinted>
  <dcterms:modified xsi:type="dcterms:W3CDTF">2020-08-26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